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W SPRAWIE ORGANIZACJI NIEODPŁATNEJ PRAKTYKI STUDENC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e w dniu …………………….. w Warszawie pomięd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 Skarbem Państwa - Urzędem Lotnictwa Cywilnego z siedzibą w Warszawie 02-247, ul. M. Flisa 2, zwanym dalej „Urzędem” reprezentowanym przez:</w:t>
      </w:r>
    </w:p>
    <w:p>
      <w:pPr>
        <w:pStyle w:val="Normal"/>
        <w:jc w:val="both"/>
        <w:rPr/>
      </w:pPr>
      <w:r>
        <w:rPr/>
        <w:t xml:space="preserve">Pana/Panią ………………………… – Dyrektora Biura Dyrektora Generalnego Urzędu, działającego na podstawie udzielonego upoważnienia, zwanym dalej „Dyrektorem BDG” - z jednej strony,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2) Panem/Panią …………………. legitymującym/cą się dowodem osobistym o numerze ………………, PESEL…………………… zamieszkałym/ą w ……………., przy ulicy ………………., zwanym/ą dalej „praktykantem”, z drugi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porozumienie zostaje zawarte w celu odbycia praktyki studenckiej w (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azwa komórki organizacyjnej) </w:t>
      </w:r>
      <w:r>
        <w:rPr/>
        <w:t>…………………………………… Urzędu w okresie od …………. do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niniejszego porozumienia Urząd zobowiązuje się do:</w:t>
      </w:r>
    </w:p>
    <w:p>
      <w:pPr>
        <w:pStyle w:val="Normal"/>
        <w:jc w:val="both"/>
        <w:rPr/>
      </w:pPr>
      <w:r>
        <w:rPr/>
        <w:t>1) wyznaczenia opiekuna merytorycznego praktyki, którym będzie Pan/i ……………….. (imię i nazwisko), …………………… zajmujący/a stanowisko ………………….w…….…..;</w:t>
      </w:r>
    </w:p>
    <w:p>
      <w:pPr>
        <w:pStyle w:val="Normal"/>
        <w:jc w:val="both"/>
        <w:rPr/>
      </w:pPr>
      <w:r>
        <w:rPr/>
        <w:t xml:space="preserve">2) zapewnienia odpowiedniego miejsca pracy, pomieszczeń i materiałów, umożliwiających realizację programu praktyki; </w:t>
      </w:r>
    </w:p>
    <w:p>
      <w:pPr>
        <w:pStyle w:val="Normal"/>
        <w:jc w:val="both"/>
        <w:rPr/>
      </w:pPr>
      <w:r>
        <w:rPr/>
        <w:t>3) zapoznania praktykanta</w:t>
      </w:r>
      <w:r>
        <w:rPr>
          <w:color w:val="000000"/>
        </w:rPr>
        <w:t xml:space="preserve"> z regulaminem organizacyjnym Urzędu, przepisami dotyczącymi</w:t>
      </w:r>
      <w:r>
        <w:rPr/>
        <w:t xml:space="preserve"> zasad wstępu do budynku oraz wjazdu na teren Urzędu,</w:t>
      </w:r>
      <w:r>
        <w:rPr>
          <w:color w:val="000000"/>
        </w:rPr>
        <w:t xml:space="preserve"> przepisami z zakresu bezpieczeństwa i higieny pracy oraz przepisami o ochronie danych osobowych i informacji niejawnych;</w:t>
      </w:r>
    </w:p>
    <w:p>
      <w:pPr>
        <w:pStyle w:val="Normal"/>
        <w:jc w:val="both"/>
        <w:rPr/>
      </w:pPr>
      <w:r>
        <w:rPr/>
        <w:t>4) nadzoru nad wykonywaniem przez praktykanta zadań powierzonych w ramach odbywanej praktyki;</w:t>
      </w:r>
    </w:p>
    <w:p>
      <w:pPr>
        <w:pStyle w:val="Normal"/>
        <w:jc w:val="both"/>
        <w:rPr/>
      </w:pPr>
      <w:r>
        <w:rPr/>
        <w:t>5) umożliwienia praktykantowi korzystania z biblioteki zakładowej oraz zakładowych urządzeń socjalnych;</w:t>
      </w:r>
    </w:p>
    <w:p>
      <w:pPr>
        <w:pStyle w:val="Normal"/>
        <w:jc w:val="both"/>
        <w:rPr/>
      </w:pPr>
      <w:r>
        <w:rPr/>
        <w:t>6) wydania zaświadczenia o odbyciu prakty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niniejszego porozumienia praktykant zobowiązuje się do:</w:t>
      </w:r>
    </w:p>
    <w:p>
      <w:pPr>
        <w:pStyle w:val="Normal"/>
        <w:jc w:val="both"/>
        <w:rPr/>
      </w:pPr>
      <w:r>
        <w:rPr/>
        <w:t>1) wykonywania wyznaczonych przez opiekuna merytorycznego zadań w czasie trwania praktyki;</w:t>
      </w:r>
    </w:p>
    <w:p>
      <w:pPr>
        <w:pStyle w:val="Normal"/>
        <w:jc w:val="both"/>
        <w:rPr/>
      </w:pPr>
      <w:r>
        <w:rPr/>
        <w:t>2) odbywania praktyki w godzinach ustalonych przez opiekuna merytorycznego;</w:t>
      </w:r>
    </w:p>
    <w:p>
      <w:pPr>
        <w:pStyle w:val="Normal"/>
        <w:jc w:val="both"/>
        <w:rPr/>
      </w:pPr>
      <w:r>
        <w:rPr>
          <w:color w:val="000000"/>
        </w:rPr>
        <w:t>3) zapoznania się i przestrzegania przepisów, o których mowa w § 2 pkt 3, w terminie wskazanym przez opiekuna merytory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trakcie trwania praktyki, praktykant korzysta z karty dostępu do pomieszczeń Urzędu oraz udostępnionego mu sprzętu komputerowego i biurowego.</w:t>
      </w:r>
    </w:p>
    <w:p>
      <w:pPr>
        <w:pStyle w:val="Normal"/>
        <w:jc w:val="both"/>
        <w:rPr/>
      </w:pPr>
      <w:r>
        <w:rPr/>
        <w:t>2. W ostatnim dniu praktyki praktykant rozlicza się z opiekunem merytorycznym z karty</w:t>
      </w:r>
      <w:r>
        <w:rPr>
          <w:color w:val="FF0000"/>
        </w:rPr>
        <w:t xml:space="preserve"> </w:t>
      </w:r>
      <w:r>
        <w:rPr/>
        <w:t>dostępu do pomieszczeń Urzędu oraz z udostępnionych mu urządzeń i sprzętu biurowego.</w:t>
      </w:r>
    </w:p>
    <w:p>
      <w:pPr>
        <w:pStyle w:val="Normal"/>
        <w:jc w:val="both"/>
        <w:rPr/>
      </w:pPr>
      <w:r>
        <w:rPr/>
        <w:t>3. Rozliczenie, o którym mowa w ust 2, jest warunkiem otrzymania zaświadczenia o ukończeniu prakty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aktyka w Urzędzie jest nieodpłat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Urząd nie pokrywa kosztów przejazdu i ubezpieczenia praktykanta oraz nie zapewnia i  nie pokrywa kosztów jego zakwaterowania w czasie trwan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rzypadku niewykonywania przez praktykanta wyznaczonych mu zadań lub podejmowania przez niego działań naruszających interesy Urzędu, niniejsze porozumienie rozwiązuje się w trybie natychmiastowym.</w:t>
      </w:r>
    </w:p>
    <w:p>
      <w:pPr>
        <w:pStyle w:val="Normal"/>
        <w:jc w:val="both"/>
        <w:rPr/>
      </w:pPr>
      <w:r>
        <w:rPr/>
        <w:t>2. Porozumienie może zostać rozwiązane także za porozumieniem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porozumienie zostało sporządzone w dwó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                             …............…………………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podpis praktykanta</w:t>
        <w:tab/>
        <w:tab/>
        <w:tab/>
        <w:tab/>
        <w:tab/>
        <w:t>pieczęć i podpis Dyrektora Biura Dyrektora Genera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1:00Z</dcterms:created>
  <dc:creator>gklimiuk</dc:creator>
  <dc:description/>
  <dc:language>en-US</dc:language>
  <cp:lastModifiedBy>Chylińska Marta</cp:lastModifiedBy>
  <dcterms:modified xsi:type="dcterms:W3CDTF">2015-06-10T09:21:00Z</dcterms:modified>
  <cp:revision>2</cp:revision>
  <dc:subject/>
  <dc:title/>
</cp:coreProperties>
</file>